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امعة 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صيد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لوم المختبرية السريرية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د عباس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يماء نزار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فظ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ا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طق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ش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را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غ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رف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ج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ر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كتشا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ئ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ي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ل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صيا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طر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في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رو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س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طب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bidi="ar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rtl w:val="true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ط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inherit;Times New Roman" w:hAnsi="inherit;Times New Roman" w:cs="inherit;Times New Roman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bidi="ar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ضم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مفا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ف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ascii="inherit;Times New Roman" w:hAnsi="inherit;Times New Roman" w:cs="inherit;Times New Roman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bidi="ar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212121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212121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ظ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ف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ي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د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قس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روموس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شا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خا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ؤو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ك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ؤو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ص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inherit;Times New Roman" w:hAnsi="inherit;Times New Roman" w:cs="inherit;Times New Roman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bidi="ar"/>
              </w:rPr>
              <w:t>.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</w:rPr>
              <w:t xml:space="preserve">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212121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212121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يج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ي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دن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يج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ك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ؤو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ه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ئ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صار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​​الجراث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ت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ئ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جز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ت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ت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عيش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و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شك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عصو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ر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فاع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بغ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ج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ر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ر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س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ت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كتي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رو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في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في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يش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ف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ر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ض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وق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هدف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ب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ظ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ف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يرو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inherit;Times New Roman" w:hAnsi="inherit;Times New Roman" w:cs="inherit;Times New Roman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إص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آ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ف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ف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ا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و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يض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هد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ظ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يض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صو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زي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فز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ضم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ز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لوك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ب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ده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حم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ي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و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مل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لس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عد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و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يم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ئ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اد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ATP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ربوهي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مث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حم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ي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هرم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ز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ر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ز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ق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وكليوتي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و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س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إط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ي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اربوهيد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ه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زي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خا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ش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في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راث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ق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رو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ق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ر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HTMLPreformatted"/>
        <w:shd w:fill="FFFFFF" w:val="clear"/>
        <w:bidi w:val="1"/>
        <w:jc w:val="left"/>
        <w:rPr>
          <w:rFonts w:ascii="Calibri" w:hAnsi="Calibri" w:eastAsia="Calibri" w:cs="Times New Roman"/>
          <w:sz w:val="28"/>
          <w:szCs w:val="28"/>
          <w:lang w:bidi="ar-IQ"/>
        </w:rPr>
      </w:pPr>
      <w:r>
        <w:rPr>
          <w:rFonts w:eastAsia="Calibri" w:cs="Times New Roman" w:ascii="Calibri" w:hAnsi="Calibri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ascii="Calibri" w:hAnsi="Calibri" w:eastAsia="Calibri" w:cs="Times New Roman"/>
          <w:sz w:val="28"/>
          <w:szCs w:val="28"/>
          <w:lang w:bidi="ar-IQ"/>
        </w:rPr>
      </w:pPr>
      <w:r>
        <w:rPr>
          <w:rFonts w:eastAsia="Calibri" w:cs="Times New Roman" w:ascii="Calibri" w:hAnsi="Calibri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ن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ل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ض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تم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شف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إحصاء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برز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شف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برز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دي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صل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ف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ع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ثي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يش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ز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لف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ربوهيدر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ه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حم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ي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وت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ي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ص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ب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ك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ؤو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ء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ب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ضاء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وئ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اب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غير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ه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ض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غي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بق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العمليه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شفى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inherit;Times New Roman" w:hAnsi="inherit;Times New Roman" w:cs="inherit;Times New Roman"/>
                <w:color w:val="212121"/>
                <w:lang w:bidi="ar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ه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rtl w:val="true"/>
                <w:lang w:bidi="ar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ي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لي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كنولو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وتي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ط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دي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صل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ع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ثي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يش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ز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ي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لي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#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#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#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#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عك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#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#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ثيل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51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ر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1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و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1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1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1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ج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1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ر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شر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سا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22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قيق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ومقراطي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2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يرو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في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53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ت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53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53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ات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4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ع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5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برا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خر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ه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ن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ح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م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ج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ر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668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ح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شر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</w:rPr>
              <w:t>1030511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حاسب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511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ياض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احص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بشر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511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شري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ش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5112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يز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طب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511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نسج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5112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ا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sz w:val="28"/>
                <w:szCs w:val="28"/>
                <w:lang w:bidi="ar-IQ"/>
              </w:rPr>
              <w:t>1030510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ح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قيق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ب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22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يمقراط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20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طفيل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222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يم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يات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533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مرا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533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يم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ياتيه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030533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صح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ام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"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44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كيمي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سرير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55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دري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ختب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سرير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30555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الطب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ص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ن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ل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ض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أ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تمت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ز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ا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شف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غ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إحصاء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برز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جه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شف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برز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جدي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د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صل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ف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ع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ثي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يش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ز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نس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لفه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ربوهيدر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ه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حم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ي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وت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زي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قص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ض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ب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ا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ق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ق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ك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ؤو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نا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يد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تهاء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ب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يب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ضاء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وئ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اب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ين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غير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جراءات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ه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HTMLPreformatted"/>
              <w:shd w:fill="FFFFFF" w:val="clear"/>
              <w:bidi w:val="1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بحاث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جم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ه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ضاء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ا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جيه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غي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ت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شاط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دوات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بق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ةالعمليه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الكمبيو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يد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شفى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3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ضاع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باد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ر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ت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ث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م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م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؛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ام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ات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ما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حصاء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سو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سو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​​ال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​​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سط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حرا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ت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باي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ر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لب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لا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لا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ي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فا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ء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يير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امي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ينامي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يزياء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امي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ز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ضغ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bidi="ar-IQ"/>
              </w:rPr>
              <w:t>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ز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bidi="ar-IQ"/>
              </w:rPr>
              <w:t>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كان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ينامي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ل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ارل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ينامي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و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ك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اعك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و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ز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ص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ش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فس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يو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ومغناطيس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ع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ع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ز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م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مبيوت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A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AN ( HUB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يق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عة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وبولوج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كتروني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م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روسات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ا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مبيو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يكروسوف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يو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حظ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حاض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ضار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ي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تام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يء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ليظ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ر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ف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ومو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ي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ور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ن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و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مف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ت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ح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مف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زتي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ي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ع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.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I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لي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ع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نكر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غرهان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و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خام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ي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وست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ر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ي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ث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ن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ح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ب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ا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و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مف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عت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ح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يمف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وزتي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ي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ع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,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I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و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ليظ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ع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نكر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ع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نكر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ر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يولو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ي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خامية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غرهان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وبر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لخصي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ن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دالتناس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يص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وست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ب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ح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ث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ن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ح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ب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باض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شيح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فراز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س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كت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ج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يتوبل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يزيا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س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ث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ف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فويه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و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ب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يوتكنلو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و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,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ق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يميمي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و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ب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ن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افلوكوك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ربتوكو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وجين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ربتوكو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يومون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ت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و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و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بوا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ل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ثراس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ل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تل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ل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س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وسترد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يفرينجي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وسترد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يتان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وسترد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تيلي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ر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فث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يك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ر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يو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وز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تر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في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في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ع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يب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انتد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ارد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لوماستك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وط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مان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يبانس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غ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كسوبلاز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سيم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ستوس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يط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ك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,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ارو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ار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كت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كروب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ي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رميك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ثوميكس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ي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تير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س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حط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ور؛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خ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ؤ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صلاح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رليت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ع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ود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تاس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فر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DH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ذب؛الا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م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ف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م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عد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قان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ل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ت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دم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راي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وماتيز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ذ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خف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لته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سي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ائق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,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س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فا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سي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ية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ب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ت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ي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د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ب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س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ب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هال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ض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روسي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را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دائي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راو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ص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رم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ا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ش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س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ز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ويت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فق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بت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بتي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يزو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ي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ت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يتروج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ق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ترت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بوهي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ربوهي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اغ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ك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اربوهيد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ي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ح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ليكوس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ريات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.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.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F.A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.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ي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F.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وسف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روكس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ض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س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ل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اميك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ف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ج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سبا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ق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ينا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رغ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وض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ichaeli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ن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واب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ب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ب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ك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ف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ثب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ثب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ك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عا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ب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كيزة،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لالث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حرك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خائ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نت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آ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و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كليك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يوكليوت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يوكليوت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قو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كسج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ع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اق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ئ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ي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يول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س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ماث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غش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غش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ا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غش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TP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ولو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سدة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س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اربوهي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تري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سف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س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اربوهيدر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س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ت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يكوجي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رو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يك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ين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ي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لايك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ن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ت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ز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و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ين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وتين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س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ب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م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وا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يوكليت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و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يرم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اع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صل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ف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ب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م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ب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د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وع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نس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,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ئ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ع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ع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ط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فز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ر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ربوهي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اربوهي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ض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س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ع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ب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وت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lineRule="atLeast" w:line="0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ي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دية</w:t>
            </w:r>
          </w:p>
          <w:p>
            <w:pPr>
              <w:pStyle w:val="HTMLPreformatted"/>
              <w:bidi w:val="1"/>
              <w:spacing w:lineRule="atLeast" w:line="0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</w:p>
          <w:p>
            <w:pPr>
              <w:pStyle w:val="HTMLPreformatted"/>
              <w:bidi w:val="1"/>
              <w:spacing w:lineRule="atLeast" w:line="0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ه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يولو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بد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ه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رق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ش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بو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س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شاب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زيمي</w:t>
            </w:r>
          </w:p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,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خا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ل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خا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خا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ل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ظر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ل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اس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ق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ل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رم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ق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سل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طر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ق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ز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و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حيو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ك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اتي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رياتيني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م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ر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ت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لروب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حيو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سي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وس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عضو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زي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لاز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lkaline phosphatase, Acid phosphatase, Alanine amiotransferase, Aspartate aminotransferase, Lactate dehydrogenase, Creatine phosphokin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VDRL, ASO- Titer, Hepatitis tests. C-reactive protein test, Rheumatic factor test, Rosebengal test, Typhoid fever ( Widal test), Pregnancy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موغلوبي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و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م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ز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ئي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بي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رع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س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bidi w:val="1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تي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ض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ت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في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ايروس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ربز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ثوميكس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روميكس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بات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في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ع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ف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كسوبلاز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ز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CD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ز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bidi="ar-IQ"/>
              </w:rPr>
              <w:t>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ال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I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م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GB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ر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ني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WW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الرابعه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ال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John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ngli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رر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ي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سج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س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ل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ش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ر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تشار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. 20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ج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 .Jawetz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J.L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نيك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.A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87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 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ل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رو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فيل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ل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اق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.Ed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مبيوت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mp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نغ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BiochemistryI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ار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ور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بينك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صو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ehning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4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semester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يزي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ر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س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ك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O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لال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رر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دار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0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ر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يض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odde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رنول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ت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وو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R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ون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رر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ietz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ي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ه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سف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م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رشاد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8:00Z</dcterms:created>
  <dc:creator>Lez</dc:creator>
  <dc:description/>
  <dc:language>en-US</dc:language>
  <cp:lastModifiedBy>Aya pc</cp:lastModifiedBy>
  <cp:lastPrinted>2016-03-28T14:32:00Z</cp:lastPrinted>
  <dcterms:modified xsi:type="dcterms:W3CDTF">2016-05-09T07:18:00Z</dcterms:modified>
  <cp:revision>2</cp:revision>
  <dc:subject/>
  <dc:title>وزارة التعليم العالي والبـحث العلمي</dc:title>
</cp:coreProperties>
</file>